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8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оробьева ******** ************, ******** года рождения, уроженца *****************, паспорт: **** № ********* от 24.05.2019 года ОУФМС России по ХМАО – Югре в гор. Белоярский, зарегистрированного и проживающего по адресу: ХМАО – Югра, город Белоярский, ** микрорайон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08.2025 года в 00 часов 01 минуту, Воробье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05.2025 года постановлением № 86495978, Воробьев *** подвергнут административному наказанию в виде административного штрафа в размере 500 рублей по ч.1 ст. 20.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оробьев *** указанное постановление не обжаловал, следовательно, постановление вступило в законную силу 10.06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оробьев *** обязан был уплатить административный штраф в срок не позднее 10.08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Воробь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Воробьев *** не явился, о дате, месте и времени судебного заседания извещен надлежащим образом, о причинах неявки суд не уведомил, от Воробь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оробь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оробь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394067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бь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оробь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495978 от 30.05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оробь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Воробьеву *** мировой судья учитывает личность, характер и тяжесть совершенного им правонарушения, и приходит к выводу о назначении Воробь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Воробьева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852520138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Воробь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